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undamentos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Sr. Presidente: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La Mesa Institucional para la Emergencia Habitacional y Urbano-ambiental, creada por la ley Nº 746 promulgada el 13 de agosto de 2007, recomendó en su última reunión celebrada en la sala de comisiones de esta Legislatura el pasado 4 de Junio de 2008, mantener en vigencia la actual declaración de Emergencia en la materia como así también estar dispuestos a encontrar una herramienta superadora consensuada con todas las fuerzas políticas. Como punto básico de partida, la ley Nº 746, normativa que destacan en tres artículos fundamentales: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El artículo 2º que crea la Mesa Institucional convertida en una coexistencia democrática que requirió promover estrategias complejas e integrales, capaces de superar la pasividad existente. Resaltan, en los fundamentos del documento que desde los distintos asentamientos y barrios elevaron a la Mesa Institucional, leyeron a viva voz y dieron entrada oficial a esta Legislatura  el mismo día 4 de Junio, que deben ahora definirse contenidos estratégicos que permitan avanzar hacia una Comisión Intersectorial del Hábitat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El artículo 6º que significó un alivio frente a medidas expulsivas e instalaba en agenda oficial la necesidad de llevar adelante acciones positivas en cuanto a salubridad, higiene o seguridad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El artículo 8º, por último, debe preservarse en el texto de la ley. Aseguran los habitantes de los asentamientos que “lejos de solucionar los problemas de vivienda o la crisis habitacional que vive la provincia, su decisión de derogar esta ley o el artículo 8º, promueve el desalojo forzoso de las familias de los asentamientos humanos sobre tierras fiscales, y lejos de convertirse en una medida que tienda a evitar situaciones de extrema inseguridad y riesgo de vida, se podría calificar de </w:t>
      </w:r>
      <w:r>
        <w:rPr>
          <w:bCs/>
          <w:i/>
          <w:sz w:val="24"/>
          <w:szCs w:val="24"/>
          <w:lang w:val="es-ES_tradnl"/>
        </w:rPr>
        <w:t>privación de vivienda</w:t>
      </w:r>
      <w:r>
        <w:rPr>
          <w:bCs/>
          <w:sz w:val="24"/>
          <w:szCs w:val="24"/>
          <w:lang w:val="es-ES_tradnl"/>
        </w:rPr>
        <w:t xml:space="preserve"> y sus consecuencias de alteración de la paz social”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Por lo expuesto, y hasta tanto se encuentre una herramienta legal que reconozca y mantenga en agenda la profunda emergencia habitacional por la que atraviesa la Provincia y que padecemos todos los habitantes, ofrezca soluciones superadoras y garantice los derechos humanos y sociales consagrados en los tratados internacionales a los que adherimos como Nación y como Provincia, solicitamos el acompañamiento del presente proyecto de Ley.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LA LEGISLATURA DE LA PROVINCIA DE TIERRA DEL FUEGO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NTARTIDA E ISLAS DE ATLANTICO SUR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ANCIONA CON FUEZA DE LEY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Artículo 1º.- </w:t>
      </w:r>
      <w:r>
        <w:rPr>
          <w:bCs/>
          <w:sz w:val="24"/>
          <w:szCs w:val="24"/>
          <w:lang w:val="es-ES_tradnl"/>
        </w:rPr>
        <w:t xml:space="preserve">Prorróguese por el término de un (1) año la ley Nº 746 que declara la Emergencia </w:t>
      </w:r>
      <w:r>
        <w:rPr>
          <w:sz w:val="24"/>
          <w:szCs w:val="24"/>
          <w:lang w:val="es-ES_tradnl"/>
        </w:rPr>
        <w:t>Habitacional y Urbano-ambiental en el ámbito de la Provincia de Tierra del Fuego, Antártida e Islas del Atlántico Sur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 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rtículo 2º.-</w:t>
      </w:r>
      <w:r>
        <w:rPr>
          <w:sz w:val="24"/>
          <w:szCs w:val="24"/>
          <w:lang w:val="es-ES_tradnl"/>
        </w:rPr>
        <w:t xml:space="preserve"> De form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2846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Las Islas Malvinas, Georgias y Sandwich del Sur y, los Hielos Continentales, Son y Serán Argenti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42545</wp:posOffset>
          </wp:positionV>
          <wp:extent cx="698500" cy="647700"/>
          <wp:effectExtent l="0" t="0" r="0" b="0"/>
          <wp:wrapTight wrapText="bothSides">
            <wp:wrapPolygon edited="0">
              <wp:start x="-227" y="0"/>
              <wp:lineTo x="-227" y="21346"/>
              <wp:lineTo x="21599" y="21346"/>
              <wp:lineTo x="21599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/>
        <w:sz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i/>
        <w:sz w:val="18"/>
      </w:rPr>
      <w:t>“</w:t>
    </w:r>
    <w:r>
      <w:rPr>
        <w:rFonts w:eastAsia="Garamond" w:cs="Garamond" w:ascii="Garamond" w:hAnsi="Garamond"/>
        <w:i/>
        <w:sz w:val="18"/>
      </w:rPr>
      <w:t xml:space="preserve"> </w:t>
    </w:r>
    <w:r>
      <w:rPr>
        <w:rFonts w:cs="Garamond" w:ascii="Garamond" w:hAnsi="Garamond"/>
        <w:i/>
        <w:sz w:val="18"/>
      </w:rPr>
      <w:t xml:space="preserve">1904  -  2004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ind w:firstLine="680"/>
      <w:jc w:val="center"/>
      <w:rPr>
        <w:rFonts w:ascii="Garamond" w:hAnsi="Garamond" w:cs="Garamond"/>
        <w:i/>
        <w:i/>
        <w:sz w:val="18"/>
      </w:rPr>
    </w:pPr>
    <w:r>
      <w:rPr>
        <w:rFonts w:eastAsia="Garamond" w:cs="Garamond" w:ascii="Garamond" w:hAnsi="Garamond"/>
        <w:i/>
        <w:sz w:val="18"/>
      </w:rPr>
      <w:t xml:space="preserve">                                                                                                                                            </w:t>
    </w:r>
    <w:r>
      <w:rPr>
        <w:rFonts w:cs="Garamond" w:ascii="Garamond" w:hAnsi="Garamond"/>
        <w:i/>
        <w:sz w:val="18"/>
      </w:rPr>
      <w:t>Centenario de la Presencia Argentin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ind w:firstLine="680"/>
      <w:jc w:val="right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Ininterrumpida en el Sector Antártico”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          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Garamond" w:cs="Garamond" w:ascii="Garamond" w:hAnsi="Garamond"/>
      </w:rPr>
      <w:t xml:space="preserve">                  </w:t>
    </w:r>
    <w:r>
      <w:rPr>
        <w:rFonts w:cs="Garamond" w:ascii="Garamond" w:hAnsi="Garamond"/>
        <w:i/>
        <w:sz w:val="18"/>
      </w:rPr>
      <w:t>Poder Legislativo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18"/>
      </w:rPr>
    </w:pPr>
    <w:r>
      <w:rPr>
        <w:rFonts w:eastAsia="Garamond" w:cs="Garamond" w:ascii="Garamond" w:hAnsi="Garamond"/>
        <w:i/>
        <w:sz w:val="18"/>
      </w:rPr>
      <w:t xml:space="preserve">            </w:t>
    </w:r>
    <w:r>
      <w:rPr>
        <w:rFonts w:cs="Garamond" w:ascii="Garamond" w:hAnsi="Garamond"/>
        <w:i/>
        <w:sz w:val="18"/>
      </w:rPr>
      <w:t>Provincia de Tierra del Fuego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8"/>
      </w:rPr>
    </w:pPr>
    <w:r>
      <w:rPr>
        <w:rFonts w:eastAsia="Garamond" w:cs="Garamond" w:ascii="Garamond" w:hAnsi="Garamond"/>
        <w:i/>
        <w:sz w:val="18"/>
      </w:rPr>
      <w:t xml:space="preserve">        </w:t>
    </w:r>
    <w:r>
      <w:rPr>
        <w:rFonts w:cs="Garamond" w:ascii="Garamond" w:hAnsi="Garamond"/>
        <w:i/>
        <w:sz w:val="18"/>
      </w:rPr>
      <w:t>Antártida e Islas del Atlántico Sur</w:t>
    </w:r>
    <w:r>
      <w:rPr>
        <w:sz w:val="16"/>
      </w:rPr>
      <w:t xml:space="preserve">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16"/>
      </w:rPr>
    </w:pPr>
    <w:r>
      <w:rPr>
        <w:sz w:val="8"/>
      </w:rPr>
      <w:t xml:space="preserve">          </w:t>
    </w:r>
    <w:r>
      <w:rPr>
        <w:sz w:val="8"/>
      </w:rPr>
      <w:t>____________________________________________________________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rStyle w:val="PageNumber"/>
        <w:b/>
        <w:sz w:val="16"/>
      </w:rPr>
      <w:t xml:space="preserve">                  </w:t>
    </w:r>
    <w:r>
      <w:rPr>
        <w:rStyle w:val="PageNumber"/>
        <w:b/>
        <w:sz w:val="16"/>
      </w:rPr>
      <w:t>BLOQUE  A.R.I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5:00Z</dcterms:created>
  <dc:creator>JCM</dc:creator>
  <dc:description/>
  <cp:keywords/>
  <dc:language>en-US</dc:language>
  <cp:lastModifiedBy>carlitos</cp:lastModifiedBy>
  <cp:lastPrinted>2008-06-06T11:50:00Z</cp:lastPrinted>
  <dcterms:modified xsi:type="dcterms:W3CDTF">2008-06-06T10:45:00Z</dcterms:modified>
  <cp:revision>2</cp:revision>
  <dc:subject/>
  <dc:title>FUNDAMENTOS</dc:title>
</cp:coreProperties>
</file>